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　　　　　　　　　　　　　　　　　　　　　　　　　　　　　　　　　　　　　　　　　　　　　　　　　　　　　　　　　　【様式７－③】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週間サービス計画表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：　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作成年月日　平成・令和</w:t>
      </w:r>
      <w:r>
        <w:rPr/>
        <w:t>　　年　　月　　日</w:t>
      </w:r>
    </w:p>
    <w:tbl>
      <w:tblPr>
        <w:tblW w:w="15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100"/>
        <w:gridCol w:w="1463"/>
        <w:gridCol w:w="1574"/>
        <w:gridCol w:w="1574"/>
        <w:gridCol w:w="1573"/>
        <w:gridCol w:w="1574"/>
        <w:gridCol w:w="1574"/>
        <w:gridCol w:w="1574"/>
        <w:gridCol w:w="2655"/>
      </w:tblGrid>
      <w:tr>
        <w:trPr>
          <w:trHeight w:val="416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67640</wp:posOffset>
                      </wp:positionV>
                      <wp:extent cx="5429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13.2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875530</wp:posOffset>
                      </wp:positionV>
                      <wp:extent cx="533400" cy="219075"/>
                      <wp:effectExtent l="0" t="0" r="0" b="0"/>
                      <wp:wrapNone/>
                      <wp:docPr id="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7.25pt;mso-wrap-distance-left:9.05pt;mso-wrap-distance-right:9.05pt;mso-wrap-distance-top:0pt;mso-wrap-distance-bottom:0pt;margin-top:383.9pt;mso-position-vertical-relative:text;margin-left: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9255</wp:posOffset>
                      </wp:positionV>
                      <wp:extent cx="552450" cy="21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25pt;mso-wrap-distance-left:9.05pt;mso-wrap-distance-right:9.05pt;mso-wrap-distance-top:0pt;mso-wrap-distance-bottom:0pt;margin-top:30.65pt;mso-position-vertical-relative:text;margin-left: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98830</wp:posOffset>
                      </wp:positionV>
                      <wp:extent cx="542925" cy="219075"/>
                      <wp:effectExtent l="0" t="0" r="0" b="0"/>
                      <wp:wrapNone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62.9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33805</wp:posOffset>
                      </wp:positionV>
                      <wp:extent cx="600075" cy="2190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97.1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46555</wp:posOffset>
                      </wp:positionV>
                      <wp:extent cx="600075" cy="2190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29.6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056130</wp:posOffset>
                      </wp:positionV>
                      <wp:extent cx="600075" cy="2190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61.9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475230</wp:posOffset>
                      </wp:positionV>
                      <wp:extent cx="600075" cy="21907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94.9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910205</wp:posOffset>
                      </wp:positionV>
                      <wp:extent cx="600075" cy="21907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29.1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22955</wp:posOffset>
                      </wp:positionV>
                      <wp:extent cx="600075" cy="2190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61.6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742055</wp:posOffset>
                      </wp:positionV>
                      <wp:extent cx="600075" cy="2190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94.6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163695</wp:posOffset>
                      </wp:positionV>
                      <wp:extent cx="600075" cy="2190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327.85pt;mso-position-vertical-relative:text;margin-left:-0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551680</wp:posOffset>
                      </wp:positionV>
                      <wp:extent cx="542925" cy="2190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358.4pt;mso-position-vertical-relative:text;margin-left: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日常生活上の活動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朝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540"/>
      </w:tblGrid>
      <w:tr>
        <w:trPr>
          <w:trHeight w:val="5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単位以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サービス</w:t>
            </w:r>
          </w:p>
        </w:tc>
        <w:tc>
          <w:tcPr>
            <w:tcW w:w="13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「日課計画表」との選定による使用可。</w:t>
      </w:r>
    </w:p>
    <w:sectPr>
      <w:type w:val="nextPage"/>
      <w:pgSz w:orient="landscape" w:w="16838" w:h="11906"/>
      <w:pgMar w:left="902" w:right="902" w:gutter="0" w:header="0" w:top="567" w:footer="0" w:bottom="42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2:00Z</dcterms:created>
  <dc:creator>PC-116</dc:creator>
  <dc:description/>
  <cp:keywords/>
  <dc:language>en-US</dc:language>
  <cp:lastModifiedBy>愛媛県社会福祉協議会</cp:lastModifiedBy>
  <cp:lastPrinted>2024-03-25T14:15:00Z</cp:lastPrinted>
  <dcterms:modified xsi:type="dcterms:W3CDTF">2024-03-25T05:15:00Z</dcterms:modified>
  <cp:revision>6</cp:revision>
  <dc:subject/>
  <dc:title>事例の概要</dc:title>
</cp:coreProperties>
</file>